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ONTRI DEI REFERENTI PER L’ANNO PASTORALE 2007-20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12 settembre 2007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° </w:t>
      </w:r>
      <w:r>
        <w:rPr>
          <w:rFonts w:cs="Tahoma" w:ascii="Tahoma" w:hAnsi="Tahoma"/>
          <w:b/>
          <w:sz w:val="22"/>
          <w:szCs w:val="22"/>
        </w:rPr>
        <w:t xml:space="preserve">Preghiera </w:t>
      </w:r>
      <w:r>
        <w:rPr>
          <w:rFonts w:cs="Tahoma" w:ascii="Tahoma" w:hAnsi="Tahoma"/>
          <w:sz w:val="22"/>
          <w:szCs w:val="22"/>
        </w:rPr>
        <w:t xml:space="preserve"> Canto : “</w:t>
      </w:r>
      <w:r>
        <w:rPr>
          <w:rFonts w:cs="Tahoma" w:ascii="Tahoma" w:hAnsi="Tahoma"/>
          <w:i/>
          <w:sz w:val="22"/>
          <w:szCs w:val="22"/>
        </w:rPr>
        <w:t xml:space="preserve">Vieni Spirito d’amore”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cita del Cantico  della Sapienza</w:t>
      </w:r>
      <w:r>
        <w:rPr>
          <w:rFonts w:cs="Tahoma" w:ascii="Tahoma" w:hAnsi="Tahoma"/>
          <w:b/>
          <w:sz w:val="22"/>
          <w:szCs w:val="22"/>
        </w:rPr>
        <w:t xml:space="preserve"> : “</w:t>
      </w:r>
      <w:r>
        <w:rPr>
          <w:rFonts w:cs="Tahoma" w:ascii="Tahoma" w:hAnsi="Tahoma"/>
          <w:i/>
          <w:sz w:val="22"/>
          <w:szCs w:val="22"/>
        </w:rPr>
        <w:t>Donami la Sapienza che viene da te”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Lettura del Vangelo del giorno : Lc 7,1-10 “</w:t>
      </w:r>
      <w:r>
        <w:rPr>
          <w:rFonts w:cs="Tahoma" w:ascii="Tahoma" w:hAnsi="Tahoma"/>
          <w:i/>
          <w:sz w:val="22"/>
          <w:szCs w:val="22"/>
        </w:rPr>
        <w:t xml:space="preserve">Gesù restò ammirato e rivolgendosi alla  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</w:t>
      </w:r>
      <w:r>
        <w:rPr>
          <w:rFonts w:cs="Tahoma" w:ascii="Tahoma" w:hAnsi="Tahoma"/>
          <w:i/>
          <w:sz w:val="22"/>
          <w:szCs w:val="22"/>
        </w:rPr>
        <w:t>folla disse: -Io vi dico che neanche in Israele ho trovato una fede così grande!”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° </w:t>
      </w:r>
      <w:r>
        <w:rPr>
          <w:rFonts w:cs="Tahoma" w:ascii="Tahoma" w:hAnsi="Tahoma"/>
          <w:b/>
          <w:sz w:val="22"/>
          <w:szCs w:val="22"/>
        </w:rPr>
        <w:t xml:space="preserve">Presentazione </w:t>
      </w:r>
      <w:r>
        <w:rPr>
          <w:rFonts w:cs="Tahoma" w:ascii="Tahoma" w:hAnsi="Tahoma"/>
          <w:sz w:val="22"/>
          <w:szCs w:val="22"/>
        </w:rPr>
        <w:t xml:space="preserve">dei nuovi </w:t>
      </w:r>
      <w:r>
        <w:rPr>
          <w:rFonts w:cs="Tahoma" w:ascii="Tahoma" w:hAnsi="Tahoma"/>
          <w:b/>
          <w:sz w:val="22"/>
          <w:szCs w:val="22"/>
        </w:rPr>
        <w:t xml:space="preserve">referenti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° Breve </w:t>
      </w:r>
      <w:r>
        <w:rPr>
          <w:rFonts w:cs="Tahoma" w:ascii="Tahoma" w:hAnsi="Tahoma"/>
          <w:b/>
          <w:sz w:val="22"/>
          <w:szCs w:val="22"/>
        </w:rPr>
        <w:t>resoconto</w:t>
      </w:r>
      <w:r>
        <w:rPr>
          <w:rFonts w:cs="Tahoma" w:ascii="Tahoma" w:hAnsi="Tahoma"/>
          <w:sz w:val="22"/>
          <w:szCs w:val="22"/>
        </w:rPr>
        <w:t xml:space="preserve"> sull’ultimo incontro ( del 2/5/2007), sottolineando l’importanza della veri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e metodo di lavoro, che permette una revisione costruttiva, per   rileggere gli incontri e avere riscontri obiettivi e critici su ciò che si realizz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mette di considerare quanto emerso per programmare le attività pastora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tile mezzo conoscitivo circa il modo di operare della Commissione, lavorare insieme, importanza del lavoro di equìpe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° </w:t>
      </w:r>
      <w:r>
        <w:rPr>
          <w:rFonts w:cs="Tahoma" w:ascii="Tahoma" w:hAnsi="Tahoma"/>
          <w:b/>
          <w:sz w:val="22"/>
          <w:szCs w:val="22"/>
        </w:rPr>
        <w:t xml:space="preserve">Presentazione </w:t>
      </w:r>
      <w:r>
        <w:rPr>
          <w:rFonts w:cs="Tahoma" w:ascii="Tahoma" w:hAnsi="Tahoma"/>
          <w:sz w:val="22"/>
          <w:szCs w:val="22"/>
        </w:rPr>
        <w:t xml:space="preserve">delle attività diocesane e dell’Ufficio Catechistico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° Riproposto il “Vade mecum”, con uno sguardo particolare a chi comincia il suo servizio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° </w:t>
      </w:r>
      <w:r>
        <w:rPr>
          <w:rFonts w:cs="Tahoma" w:ascii="Tahoma" w:hAnsi="Tahoma"/>
          <w:b/>
          <w:sz w:val="22"/>
          <w:szCs w:val="22"/>
        </w:rPr>
        <w:t xml:space="preserve">Lavoro di gruppo </w:t>
      </w:r>
      <w:r>
        <w:rPr>
          <w:rFonts w:cs="Tahoma" w:ascii="Tahoma" w:hAnsi="Tahoma"/>
          <w:sz w:val="22"/>
          <w:szCs w:val="22"/>
        </w:rPr>
        <w:t xml:space="preserve">per discutere e confrontarsi in merito a :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  <w:u w:val="single"/>
        </w:rPr>
        <w:t>proporre iniziative</w:t>
      </w:r>
      <w:r>
        <w:rPr>
          <w:rFonts w:cs="Tahoma" w:ascii="Tahoma" w:hAnsi="Tahoma"/>
          <w:sz w:val="22"/>
          <w:szCs w:val="22"/>
        </w:rPr>
        <w:t xml:space="preserve"> già in programma e richiesta per eventuali collaborazioni 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dell’Ufficio Catechistico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2.  </w:t>
      </w:r>
      <w:r>
        <w:rPr>
          <w:rFonts w:cs="Tahoma" w:ascii="Tahoma" w:hAnsi="Tahoma"/>
          <w:sz w:val="22"/>
          <w:szCs w:val="22"/>
          <w:u w:val="single"/>
        </w:rPr>
        <w:t>suggerimenti</w:t>
      </w:r>
      <w:r>
        <w:rPr>
          <w:rFonts w:cs="Tahoma" w:ascii="Tahoma" w:hAnsi="Tahoma"/>
          <w:sz w:val="22"/>
          <w:szCs w:val="22"/>
        </w:rPr>
        <w:t xml:space="preserve"> per facilitare la comunicazione tra i catechisti e l’Ufficio Catechistico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3.  </w:t>
      </w:r>
      <w:r>
        <w:rPr>
          <w:rFonts w:cs="Tahoma" w:ascii="Tahoma" w:hAnsi="Tahoma"/>
          <w:sz w:val="22"/>
          <w:szCs w:val="22"/>
          <w:u w:val="single"/>
        </w:rPr>
        <w:t>difficoltà</w:t>
      </w:r>
      <w:r>
        <w:rPr>
          <w:rFonts w:cs="Tahoma" w:ascii="Tahoma" w:hAnsi="Tahoma"/>
          <w:sz w:val="22"/>
          <w:szCs w:val="22"/>
        </w:rPr>
        <w:t xml:space="preserve"> da prevedere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4. valutazione della serata: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cosa penso di queste serate insieme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quali suggerimenti per i prossimi incontri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° Ritorno e scambio in assemblea da cui è emerso :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per ogni gruppo di ragazzi affiancamento di due catechisti,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rganizzare  annualmente mezza giornata  di ritiro di catechisti appartenenti alla stessa U.P.I.,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artecipazione di Mons. Vescovo agli incontri con i genitori,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rganizzare incontri per i genitori con il supporto dell’Ufficio Catechistico,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ffrire formazione agli animatori per affiancare i catechisti,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oporre itinerario Giovanissimi  (dopo-Cresima) : giornalino, volontariato, incontri serali…;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verifica settimanale tra catechisti e una volta al mese a livello di U.P.I.,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animare la Messa domenicale,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evedere incontri formativi ( in Avvento e Quaresima) con l’intervento di persone esterne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ontinuità del catechista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pertura e chiusura dell’anno catechistico in U.P.I.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attività per i genitori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ei lavori di gruppo prevedere come moderatore una componente della Commissione;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programmare insieme,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amminare al passo dei bambini,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oordinare interventi con i sacerdoti,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arenza di catechisti, necessità di collaborazione tra le Parrocchie,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mancanza di autosufficienza,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ifficoltà nel coinvolgimento dei genitori;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incontri sul tema dell’Eucaristia,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iù tempo per la discussione in gruppo,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nviare precedentemente l’ordine del giorno della serata per potersi preparare a casa.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INCONTRO REFERENTI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18 febbraio 2008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 xml:space="preserve">Comunicare per Collaborare”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° Canto iniziale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SERVO PER AMOR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Una notte di sudore</w:t>
        <w:tab/>
        <w:t xml:space="preserve">Ma la voce che ti chiama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ulla barca in mezzo la mare</w:t>
        <w:tab/>
        <w:t>un altro mare ti mostrerà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 mentre il cielo s’imbianca già</w:t>
        <w:tab/>
        <w:t>e sulle rive di ogni cuor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tu guardi le tue reti vuote.</w:t>
        <w:tab/>
        <w:t>le tue reti getterà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Offri la vita tua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come Maria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ai piedi della croce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e sarai servo di ogni uomo,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servo per amore,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sacerdote dell’umanità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2. Avanzavi nel silenzio                                                                    Ora il cuore tuo è in festa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ra le lacrime speravi</w:t>
        <w:tab/>
        <w:t xml:space="preserve">perché il grano biondeggia ormai,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he il seme sparso davanti a te </w:t>
        <w:tab/>
        <w:t xml:space="preserve">è maturato sotto il sole,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adesse sulla buona terra. </w:t>
        <w:tab/>
        <w:t xml:space="preserve">puoi riporlo nei granai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EDITAZIONE INIZIALE: </w:t>
      </w:r>
    </w:p>
    <w:p>
      <w:pPr>
        <w:pStyle w:val="Normal"/>
        <w:tabs>
          <w:tab w:val="clear" w:pos="708"/>
          <w:tab w:val="left" w:pos="631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sa e come deve comunicare un catechista,un operatore pastorale,un educatore,un referente..? </w:t>
      </w:r>
    </w:p>
    <w:p>
      <w:pPr>
        <w:pStyle w:val="Normal"/>
        <w:tabs>
          <w:tab w:val="clear" w:pos="708"/>
          <w:tab w:val="left" w:pos="631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iamo a leggere e meditare questo brano della Sacra Scrittura, tratto da </w:t>
      </w:r>
      <w:r>
        <w:rPr>
          <w:rFonts w:cs="Tahoma" w:ascii="Tahoma" w:hAnsi="Tahoma"/>
          <w:b/>
          <w:sz w:val="20"/>
          <w:szCs w:val="20"/>
        </w:rPr>
        <w:t>Genesi 11,1-9.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opo un minuto di silenzio, proviamo a riflettere: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cs="Tahoma" w:ascii="Tahoma" w:hAnsi="Tahoma"/>
          <w:sz w:val="20"/>
          <w:szCs w:val="20"/>
        </w:rPr>
        <w:t xml:space="preserve">se poniamo noi stessi e il nostro “riuscire” al centro dei nostri impegni, anche se ci sembrano “buoni”, rischiamo di fallire, di non capirci più, di creare tra di noi incomprensioni…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° </w:t>
      </w:r>
      <w:r>
        <w:rPr>
          <w:rFonts w:cs="Tahoma" w:ascii="Tahoma" w:hAnsi="Tahoma"/>
          <w:b/>
          <w:sz w:val="22"/>
          <w:szCs w:val="22"/>
        </w:rPr>
        <w:t>Gioco di ruolo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visi in tre gruppi i partecipanti dovranno inscenare una situazione interpretando le caratteristiche dei personaggi proposti.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“Mettiamoci nei panni di…”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869"/>
        <w:gridCol w:w="265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GGI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ATTERISTICH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roc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atechista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acrestana (perpetua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0 anni - leader- non abituato a lavorare in team - svolge il suo servizio in due piccole parrocchie (S.Giuseppe e S:Marco) appartenenti alla stessa U.P. - decide che ci sarà un’unica celebrazione nella Parrocchia di S.Marc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0 anni - casalinga - molto legata alla sua Parrocchia (S.Giuseppe) - prepara un gruppo di 10 bambini alla Prima Comunione - non condivide la scelta del parroco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nora di 60 anni - nonna e casalinga - cura la pulizia della chiesa di S.Marco - teme che l’invasione di bambini e genitori (nella sua Parrocchia i bambini sono solo 12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ebrazione della Prima Comunione nella Parrocchia di S.Marco per tutti i bambini delle due Parrocchie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“Mettiamoci nei panni di…”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869"/>
        <w:gridCol w:w="265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GGI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ATTERISTICH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roc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atechista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atechista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enitore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anni - da 10 nella stessa Parrocchia - delega ai catechisti l’organizzazione degli incontri e la gestione delle “classi” - partecipa alla programmazione con i catechisti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 anni - insegnante e madre di famiglia - creativa ma attenta alle regole - organizzata e metodica - le situazioni problematiche la mettono in crisi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anni - studentessa - animatrice con esperienza - buone capacità di lavorare in team - disponibile a collaborare - è molto paziente e le piace stare con i bambini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ve l’impegno del catechismo come un passaggio obbligato - non partecipa all’Eucaristia domenical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estione e organizzazione degli incontri di catechismo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ari, modalità e tecniche da utilizzare.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“Mettiamoci nei panni di…”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869"/>
        <w:gridCol w:w="265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GGI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ATTERISTICH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ENTO</w:t>
            </w:r>
          </w:p>
        </w:tc>
      </w:tr>
      <w:tr>
        <w:trPr>
          <w:trHeight w:val="7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roc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 Catechis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5 anni - non comprende l’utilità e gli scopi delle U.P.I. - ha sempre gestito personalmente gli incontri con i genitori (stile frontale su temi scelti da lui e comunicazioni di carattere logistico) - scettico sulle nuove metodologi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 anni - abituata a lavorare in team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iata dall’Ufficio Catechistico per organizzare con i catechisti l’incontro con i genitori - poco considerata dal parroco - ha creato un buon clima di collaborazione con i catechi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to e moglie - molto disponibili a collaborare con la referente - non vogliono mettersi in contrasto con il parroco - svolgono il loro servizio da diversi anni - ritengono importante il rapporto con i genitor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estione e organizzazione di un incontro con i genitori dei bambini/ragazzi del catechismo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° </w:t>
      </w:r>
      <w:r>
        <w:rPr>
          <w:rFonts w:cs="Tahoma" w:ascii="Tahoma" w:hAnsi="Tahoma"/>
          <w:b/>
          <w:sz w:val="22"/>
          <w:szCs w:val="22"/>
        </w:rPr>
        <w:t>Raccontiamoci…storie!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Drammatizzazione delle situazioni proposte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° </w:t>
      </w:r>
      <w:r>
        <w:rPr>
          <w:rFonts w:cs="Tahoma" w:ascii="Tahoma" w:hAnsi="Tahoma"/>
          <w:b/>
          <w:sz w:val="22"/>
          <w:szCs w:val="22"/>
        </w:rPr>
        <w:t>Relazione sulla comunicazione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TRATEGIE DI COMUNICAZONE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remessa: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ondo un orientamento cognitivista la comunicazione può ess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personale (tra due o più persone presenti) 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rapersonale (colloquio o conversazione privata). </w:t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esto contesto ci serve approfondire la comunicazione interpersonale (C.I.). </w:t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ossiamo distinguere in </w:t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C.I. linguistica                               C.I. extra linguistica</w:t>
      </w:r>
    </w:p>
    <w:p>
      <w:pPr>
        <w:pStyle w:val="Normal"/>
        <w:tabs>
          <w:tab w:val="clear" w:pos="708"/>
          <w:tab w:val="center" w:pos="4879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(verbale)</w:t>
        <w:tab/>
        <w:t xml:space="preserve">                               (non verbale)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.I. LINGUISTICA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serve di quattro parametr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dice </w:t>
      </w:r>
      <w:r>
        <w:rPr>
          <w:rFonts w:cs="Tahoma" w:ascii="Tahoma" w:hAnsi="Tahoma"/>
          <w:sz w:val="22"/>
          <w:szCs w:val="22"/>
        </w:rPr>
        <w:t>: quale sistema uso per comunicare, quale lingua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nale </w:t>
      </w:r>
      <w:r>
        <w:rPr>
          <w:rFonts w:cs="Tahoma" w:ascii="Tahoma" w:hAnsi="Tahoma"/>
          <w:sz w:val="22"/>
          <w:szCs w:val="22"/>
        </w:rPr>
        <w:t>: quale mezzo (aria, telefono, e-mai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mittente </w:t>
      </w:r>
      <w:r>
        <w:rPr>
          <w:rFonts w:cs="Tahoma" w:ascii="Tahoma" w:hAnsi="Tahoma"/>
          <w:sz w:val="22"/>
          <w:szCs w:val="22"/>
        </w:rPr>
        <w:t>: chi par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icevente </w:t>
      </w:r>
      <w:r>
        <w:rPr>
          <w:rFonts w:cs="Tahoma" w:ascii="Tahoma" w:hAnsi="Tahoma"/>
          <w:sz w:val="22"/>
          <w:szCs w:val="22"/>
        </w:rPr>
        <w:t xml:space="preserve">: chi riceve il messaggio, ovvero colui che elabora e interpreta il messaggio a suo modo, in base al suo sistema di valori, sentimenti e cultura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La comunicazione non è meccanica, deve tenere conto del ricevente. Quando comunichiamo, non stiamo solamente parlando, ma stiamo anche ascoltando. Ecco perché è importante fare delle pause che ci permettano di capire se il messaggio è stato colto. E’ necessaria attenzione sia da parte di chi parla sia da parte di chi ascolta, tali capacità sono spesso ridotte a causa di effetti distraen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umori, fattori di distrazione estern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nsieri interferen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adimento dell’attenzione.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diamente passa solo il 20% del messaggio inviato; per questo occorre usare alcune accortezz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petere più volte lo stesso concet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pettare la punteggiatura : le pause ci permettono do capire se l’altro è att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re attenzione allo sguardo : se agganciamo con lo sguardo c’è comunicazione e il ricevente memorizza il messagg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are immagini e racconti di esperienze vissute: chi ha memoria visiva usa spesso parole legate alla vista. Il bambino, invece, usa immagini legate alla sua esperienza.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.I. EXTRALINGUISTICA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’ importante osservare come agganciare lo sguardo. Ci sono tre paramentr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emozioni</w:t>
      </w:r>
      <w:r>
        <w:rPr>
          <w:rFonts w:cs="Tahoma" w:ascii="Tahoma" w:hAnsi="Tahoma"/>
          <w:sz w:val="22"/>
          <w:szCs w:val="22"/>
        </w:rPr>
        <w:t xml:space="preserve"> : le quattro emozioni fondamentali sono 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ura (occhi sgranati, bocca semi aper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bbia (sguardo acciliato, fronte corrugata, bocca stret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oia : emozione evid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istezza (sguardo verso il basso)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 sono poi due emozioni sociali prettamente occidental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so di colpa (quando il bambino fa qualcosa che potrebbe compromettere il suo rapporto con i genitori, le maestre, catechisti…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gogna (paura di essere derisi o subire derisione effettiva)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emozioni sono il propulsore del nostro sistema di pensieri ed emozioni e funzionano così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amo l’emo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ielaboriamo come positiva o nega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’emozione segue il pensiero corrispondente e il comportamento.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ndo osserviamo un comportamento dobbiamo capire emozioni e pensieri che ci stanno dietro.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OZIONI - PENSIERI - COMPORTAMENTO </w:t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a postura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mbe accavallate o braccia conserte denotano rabbia o tristez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accio dietro la sedia, caviglia appoggiata sul ginocchio denotano sfida o aggressività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lenzio denota concentrazione e rispetto</w:t>
      </w:r>
    </w:p>
    <w:p>
      <w:pPr>
        <w:pStyle w:val="Normal"/>
        <w:tabs>
          <w:tab w:val="clear" w:pos="708"/>
          <w:tab w:val="left" w:pos="7230" w:leader="none"/>
        </w:tabs>
        <w:ind w:left="8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ffetto specchio </w:t>
      </w:r>
      <w:r>
        <w:rPr>
          <w:rFonts w:cs="Tahoma" w:ascii="Tahoma" w:hAnsi="Tahoma"/>
          <w:sz w:val="22"/>
          <w:szCs w:val="22"/>
        </w:rPr>
        <w:t xml:space="preserve">: l’altro adotta le modalità di comunicazione che noi proponiamo. </w:t>
      </w:r>
    </w:p>
    <w:p>
      <w:pPr>
        <w:pStyle w:val="Normal"/>
        <w:tabs>
          <w:tab w:val="clear" w:pos="708"/>
          <w:tab w:val="left" w:pos="7230" w:leader="none"/>
        </w:tabs>
        <w:ind w:left="480" w:hanging="0"/>
        <w:rPr/>
      </w:pPr>
      <w:r>
        <w:rPr>
          <w:rFonts w:cs="Tahoma" w:ascii="Tahoma" w:hAnsi="Tahoma"/>
          <w:sz w:val="22"/>
          <w:szCs w:val="22"/>
        </w:rPr>
        <w:t xml:space="preserve">Occorre quindi proporre un discorso partendo da noi stessi. </w:t>
      </w:r>
    </w:p>
    <w:p>
      <w:pPr>
        <w:pStyle w:val="Normal"/>
        <w:tabs>
          <w:tab w:val="clear" w:pos="708"/>
          <w:tab w:val="left" w:pos="7230" w:leader="none"/>
        </w:tabs>
        <w:ind w:left="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cco una serie di accorgimenti che ci permettono di migliorare la nostra capacità di relazione.  </w:t>
      </w:r>
    </w:p>
    <w:p>
      <w:pPr>
        <w:pStyle w:val="Normal"/>
        <w:tabs>
          <w:tab w:val="clear" w:pos="708"/>
          <w:tab w:val="left" w:pos="7230" w:leader="none"/>
        </w:tabs>
        <w:ind w:left="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480" w:hanging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REGOLE DI CORTESIA DELLA COMUNICAZIONE</w:t>
      </w:r>
    </w:p>
    <w:p>
      <w:pPr>
        <w:pStyle w:val="Normal"/>
        <w:tabs>
          <w:tab w:val="clear" w:pos="708"/>
          <w:tab w:val="left" w:pos="7230" w:leader="none"/>
        </w:tabs>
        <w:ind w:left="480" w:hanging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n importi all’altra perso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corre sempre offrire delle alterna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ti il tuo interlocutore a suo agio, cercando di creare un’atmosfera di amici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ni un discorso partendo da te stesso in modo da non proiettare sull’altro cose nostre.</w:t>
      </w:r>
    </w:p>
    <w:p>
      <w:pPr>
        <w:pStyle w:val="Normal"/>
        <w:tabs>
          <w:tab w:val="clear" w:pos="708"/>
          <w:tab w:val="left" w:pos="7230" w:leader="none"/>
        </w:tabs>
        <w:ind w:left="9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91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EGOLE DI APERTURA</w:t>
      </w:r>
    </w:p>
    <w:p>
      <w:pPr>
        <w:pStyle w:val="Normal"/>
        <w:tabs>
          <w:tab w:val="clear" w:pos="708"/>
          <w:tab w:val="left" w:pos="7230" w:leader="none"/>
        </w:tabs>
        <w:ind w:left="91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uarda l’altra persona negli occh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a frasi del tipo : “Ti sarei grato se…” ; “Mi farebbe piacere …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cchio alla semantica, ovvero al significato delle paro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tenzione al feed-back, ovvero al ritorno di chi ascolta :“Se ho capito bene, tu hai detto che…”.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REGOLE PER LA CRITICA DISTRUTTIVA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tichettare l’altr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neralizzare continuamente utilizzando locuzioni avverbiali come : “mai, sempre…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lare al passa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porre intenti punitivi, provocando difese nell’altro.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 xml:space="preserve">REGOLE PER LA CRITICA COSTRUTTIVA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n etichettare la persona ma focalizzare il problem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tare per interventi specifici, privilegiare il presente alle cose passete e futur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frire un’apertura: “Alla prossima volta”. Dare strumenti alternativi per occasioni fu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vilegiare modalità comunicative formative che invitino alla cooperaz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° Piccola </w:t>
      </w:r>
      <w:r>
        <w:rPr>
          <w:rFonts w:cs="Tahoma" w:ascii="Tahoma" w:hAnsi="Tahoma"/>
          <w:b/>
          <w:sz w:val="22"/>
          <w:szCs w:val="22"/>
        </w:rPr>
        <w:t>preghiera conclusiva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MEDITAZIONE FINALE: </w:t>
      </w:r>
      <w:r>
        <w:rPr>
          <w:rFonts w:cs="Tahoma" w:ascii="Tahoma" w:hAnsi="Tahoma"/>
          <w:sz w:val="20"/>
          <w:szCs w:val="20"/>
        </w:rPr>
        <w:t xml:space="preserve">al termine dell’incontro leggiamo e meditiamo il testo da </w:t>
      </w:r>
      <w:r>
        <w:rPr>
          <w:rFonts w:cs="Tahoma" w:ascii="Tahoma" w:hAnsi="Tahoma"/>
          <w:b/>
          <w:sz w:val="20"/>
          <w:szCs w:val="20"/>
        </w:rPr>
        <w:t>Atti 2,1-11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o un minuto di silenzio, proviamo a riflettere: </w:t>
      </w:r>
    </w:p>
    <w:p>
      <w:pPr>
        <w:pStyle w:val="Normal"/>
        <w:tabs>
          <w:tab w:val="clear" w:pos="708"/>
          <w:tab w:val="left" w:pos="631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annunciamo le grandi opere di Dio, se è Lui al centro delle nostre attività, allora anche comunicare è più semplica e non esistono più ostacoli e incomprensioni… è il dono dello Spirito Santo!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cludiamo con una preghiera che ci insegna a comunicare con amore: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rFonts w:cs="Tahoma" w:ascii="Lucida Handwriting" w:hAnsi="Lucida Handwriting"/>
          <w:i/>
          <w:sz w:val="20"/>
          <w:szCs w:val="20"/>
        </w:rPr>
        <w:t>“</w:t>
      </w:r>
      <w:r>
        <w:rPr>
          <w:rFonts w:cs="Tahoma" w:ascii="Lucida Handwriting" w:hAnsi="Lucida Handwriting"/>
          <w:i/>
          <w:sz w:val="20"/>
          <w:szCs w:val="20"/>
        </w:rPr>
        <w:t xml:space="preserve">Signore, insegnami a non parlare come un bronzo risonante o un cembalo squillante, 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rFonts w:cs="Tahoma" w:ascii="Lucida Handwriting" w:hAnsi="Lucida Handwriting"/>
          <w:i/>
          <w:sz w:val="20"/>
          <w:szCs w:val="20"/>
        </w:rPr>
        <w:t xml:space="preserve">ma con amore.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Lucida Handwriting" w:hAnsi="Lucida Handwriting" w:cs="Tahoma"/>
          <w:i/>
          <w:i/>
          <w:sz w:val="20"/>
          <w:szCs w:val="20"/>
        </w:rPr>
      </w:pPr>
      <w:r>
        <w:rPr>
          <w:rFonts w:cs="Tahoma" w:ascii="Lucida Handwriting" w:hAnsi="Lucida Handwriting"/>
          <w:i/>
          <w:sz w:val="20"/>
          <w:szCs w:val="20"/>
        </w:rPr>
        <w:t xml:space="preserve">Rendimi capace di comprendere  e dammi la fede che muove le montagne,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Lucida Handwriting" w:hAnsi="Lucida Handwriting" w:cs="Tahoma"/>
          <w:i/>
          <w:i/>
          <w:sz w:val="20"/>
          <w:szCs w:val="20"/>
        </w:rPr>
      </w:pPr>
      <w:r>
        <w:rPr>
          <w:rFonts w:cs="Tahoma" w:ascii="Lucida Handwriting" w:hAnsi="Lucida Handwriting"/>
          <w:i/>
          <w:sz w:val="20"/>
          <w:szCs w:val="20"/>
        </w:rPr>
        <w:t xml:space="preserve">ma con  l’ amore.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Lucida Handwriting" w:hAnsi="Lucida Handwriting" w:cs="Tahoma"/>
          <w:i/>
          <w:i/>
          <w:sz w:val="20"/>
          <w:szCs w:val="20"/>
        </w:rPr>
      </w:pPr>
      <w:r>
        <w:rPr>
          <w:rFonts w:cs="Tahoma" w:ascii="Lucida Handwriting" w:hAnsi="Lucida Handwriting"/>
          <w:i/>
          <w:sz w:val="20"/>
          <w:szCs w:val="20"/>
        </w:rPr>
        <w:t xml:space="preserve">Insegnami  quell’amore che è sempre paziente  e sempre gentile, mai geloso, presuntuoso, egoista  o permaloso.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Lucida Handwriting" w:hAnsi="Lucida Handwriting" w:cs="Tahoma"/>
          <w:i/>
          <w:i/>
          <w:sz w:val="20"/>
          <w:szCs w:val="20"/>
        </w:rPr>
      </w:pPr>
      <w:r>
        <w:rPr>
          <w:rFonts w:cs="Tahoma" w:ascii="Lucida Handwriting" w:hAnsi="Lucida Handwriting"/>
          <w:i/>
          <w:sz w:val="20"/>
          <w:szCs w:val="20"/>
        </w:rPr>
        <w:t xml:space="preserve">L’amore che prova gioia  nella verità,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Lucida Handwriting" w:hAnsi="Lucida Handwriting" w:cs="Tahoma"/>
          <w:i/>
          <w:i/>
          <w:sz w:val="20"/>
          <w:szCs w:val="20"/>
        </w:rPr>
      </w:pPr>
      <w:r>
        <w:rPr>
          <w:rFonts w:cs="Tahoma" w:ascii="Lucida Handwriting" w:hAnsi="Lucida Handwriting"/>
          <w:i/>
          <w:sz w:val="20"/>
          <w:szCs w:val="20"/>
        </w:rPr>
        <w:t xml:space="preserve">sempre pronto a  perdonare, a credere, a sperare e a sopportare.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Lucida Handwriting" w:hAnsi="Lucida Handwriting" w:cs="Tahoma"/>
          <w:i/>
          <w:i/>
          <w:sz w:val="20"/>
          <w:szCs w:val="20"/>
        </w:rPr>
      </w:pPr>
      <w:r>
        <w:rPr>
          <w:rFonts w:cs="Tahoma" w:ascii="Lucida Handwriting" w:hAnsi="Lucida Handwriting"/>
          <w:i/>
          <w:sz w:val="20"/>
          <w:szCs w:val="20"/>
        </w:rPr>
        <w:t xml:space="preserve">Infine, quando tutte le cose finite si dissolveranno e tutto sarà chiaro, 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rFonts w:cs="Tahoma" w:ascii="Lucida Handwriting" w:hAnsi="Lucida Handwriting"/>
          <w:i/>
          <w:sz w:val="20"/>
          <w:szCs w:val="20"/>
        </w:rPr>
        <w:t xml:space="preserve">che io possa essere stato il debole ma costante riflesso del  tuo Amore perfetto”. 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rFonts w:ascii="Lucida Handwriting" w:hAnsi="Lucida Handwriting"/>
          <w:i/>
          <w:i/>
          <w:sz w:val="20"/>
          <w:szCs w:val="20"/>
        </w:rPr>
      </w:pPr>
      <w:r>
        <w:rPr>
          <w:rFonts w:eastAsia="Lucida Handwriting" w:cs="Lucida Handwriting" w:ascii="Lucida Handwriting" w:hAnsi="Lucida Handwriting"/>
          <w:i/>
          <w:sz w:val="20"/>
          <w:szCs w:val="20"/>
        </w:rPr>
        <w:t xml:space="preserve">                                       </w:t>
      </w:r>
      <w:r>
        <w:rPr>
          <w:rFonts w:cs="Tahoma" w:ascii="Lucida Handwriting" w:hAnsi="Lucida Handwriting"/>
          <w:i/>
          <w:sz w:val="20"/>
          <w:szCs w:val="20"/>
        </w:rPr>
        <w:t xml:space="preserve">Madre Teresa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Lucida Handwriting" w:hAnsi="Lucida Handwriting" w:cs="Tahoma"/>
          <w:i/>
          <w:i/>
          <w:sz w:val="20"/>
          <w:szCs w:val="20"/>
        </w:rPr>
      </w:pPr>
      <w:r>
        <w:rPr>
          <w:rFonts w:cs="Tahoma" w:ascii="Lucida Handwriting" w:hAnsi="Lucida Handwriting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III INCONTRO REFERENTI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22 aprile 2008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nostra “Cattedrale”</w:t>
      </w:r>
    </w:p>
    <w:p>
      <w:pPr>
        <w:pStyle w:val="Normal"/>
        <w:tabs>
          <w:tab w:val="clear" w:pos="708"/>
          <w:tab w:val="left" w:pos="6315" w:leader="none"/>
        </w:tabs>
        <w:rPr>
          <w:rFonts w:ascii="Lucida Handwriting" w:hAnsi="Lucida Handwriting" w:cs="Tahoma"/>
          <w:b/>
          <w:b/>
          <w:sz w:val="22"/>
          <w:szCs w:val="22"/>
        </w:rPr>
      </w:pPr>
      <w:r>
        <w:rPr>
          <w:rFonts w:cs="Tahoma" w:ascii="Lucida Handwriting" w:hAnsi="Lucida Handwriting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°  Benvenuti!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°  Stasera parliamo di… presentazione della serata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°  L’ importanza delle Relazioni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° I TRE SPACCAPIETRE… 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° Pensiamoci individualmente e poi…in gruppo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° Ci confrontiamo e…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° Preghiera per costruire la nostra “Cattedrale”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 TRE SPACCAPIETRE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urante il Medioevo un pellegrino aveva fatto voto di raggiungere un lontano santuario, come si usava a quei tempi. Dopo alcuni giorni di cammino, si trovò a passare per una stradina che si inerpicava per il fianco desolato di una collina brulla e bruciata dal sole.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l sentiero spalancavano la bocca grigia tante cave di pietra.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 e là degli uomini, seduti per terra, scalpellavano dei grossi frammenti di roccia per ricavare degli squadrati blocchi di pietra da costruzione.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pellegrino si avvicinò al primo degli uomini. Lo guardò con compassione. Polvere e sudore lo  rendevano irriconoscibile, negli occhi feriti dalla polvere di pietra si leggeva una fatica terribile. Il suo braccio sembrava una cosa unica con il pesante martello che continuava a sollevare ed abbattere ritmicamente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Che cosa fai?” chiese il pellegrino. “Non lo vedi?” rispose l’uomo, sgarbato, senza neanche sollevare il capo, “Mi sto ammazzando di fatica”.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pellegrino non disse nulla e riprese il cammino. S’imbattè presto in un secondo spaccapietre.Era altrettanto stanco, ferito, impolverato. “Che cosa fai?” chiese anche a lui il pellegrino. “Non lo vedi? Lavoro da mattina a sera  per mantenere mia moglie e i miei bambini”, rispose l’uomo.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silenzio, il pellegrino riprese a camminare.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iunse quasi in cima alla collina. Là c’era un terzo spaccapietre. Era mortalmente affaticato, come gli altri. Aveva anche lui una crosta di sudore e polvere sul volto, ma gli occhi feriti da schegge di pietra avevano una strana serenità. “Che cosa fai?” chiese il pellegrino. “Non lo vedi?” rispose l’uomo, sorridendo con fierezza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Sto costruendo una cattedrale</w:t>
      </w:r>
      <w:r>
        <w:rPr>
          <w:rFonts w:cs="Tahoma" w:ascii="Tahoma" w:hAnsi="Tahoma"/>
          <w:sz w:val="22"/>
          <w:szCs w:val="22"/>
        </w:rPr>
        <w:t xml:space="preserve">”. E con il braccio indicò la valle dove si stava innalzando una grande costruzione, ricca di colonne, di archi e di ardite guglie di pietra grigia, puntate verso il cielo.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° Pensiamoci individualmente e poi…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Se in questa sala arrivasse il pellegrino e chiedesse ad ogni referente dei catechisti : “Che cosa fai?”, 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i risposte riceverebbe da te?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ti noi, con i nostri incarichi, stiamo costruendo una cattedrale!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ONTRI TRA CATECHISTI - CORSI DIOCESANI PER CATECHISTI - INCONTRI CON I GENITORI - RETE DI COMUNICAZIONE TRA CATECHISTI - altro…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° Qual è l’attività che, come referente, hai svolto e organizzato con soddisfazione, riuscendo anche a coinvolgere gli altri catechisti?</w:t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° Quale, invece, ti è stato difficile svolgere?</w:t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° … in gruppo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al è la “Cattedrale” che stiamo costruendo e quali le pietre che la compongono?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Confrontando le vostre risposte personali esprimete, come gruppo, quanto siete riusciti a svolgere,    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come referenti, quest’anno.</w:t>
      </w:r>
    </w:p>
    <w:p>
      <w:pPr>
        <w:pStyle w:val="Normal"/>
        <w:tabs>
          <w:tab w:val="clear" w:pos="708"/>
          <w:tab w:val="left" w:pos="723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lorate le cornici evidenziando la percentuale di attività svolte con entusiasmo e soddisfazione mettendo insieme le singole risposte</w:t>
      </w:r>
    </w:p>
    <w:p>
      <w:pPr>
        <w:pStyle w:val="Normal"/>
        <w:tabs>
          <w:tab w:val="clear" w:pos="708"/>
          <w:tab w:val="left" w:pos="7230" w:leader="none"/>
        </w:tabs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INCONTRI TRA CATECHISTI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0"/>
          <w:szCs w:val="20"/>
          <w:lang w:val="en-US" w:eastAsia="en-US" w:bidi="ar-SA"/>
        </w:rPr>
      </w:pPr>
      <w:r>
        <w:rPr>
          <w:rFonts w:cs="Tahoma" w:ascii="Tahoma" w:hAnsi="Tahoma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37465</wp:posOffset>
                </wp:positionV>
                <wp:extent cx="1600200" cy="9144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7pt;margin-top:2.95pt;width:125.95pt;height:7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CORSI O INCONTRI DIOCESANI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  <w:lang w:val="en-US" w:eastAsia="en-US" w:bidi="ar-SA"/>
        </w:rPr>
      </w:pPr>
      <w:r>
        <w:rPr>
          <w:rFonts w:cs="Tahoma" w:ascii="Tahoma" w:hAnsi="Tahoma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600200" cy="9144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2pt;width:125.95pt;height:7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600200" cy="9144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2pt;width:125.95pt;height:7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INCONTRI CON I GENITORI</w:t>
      </w:r>
    </w:p>
    <w:p>
      <w:pPr>
        <w:pStyle w:val="Normal"/>
        <w:tabs>
          <w:tab w:val="clear" w:pos="708"/>
          <w:tab w:val="left" w:pos="79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ahoma" w:hAnsi="Tahoma" w:cs="Tahoma"/>
          <w:sz w:val="22"/>
          <w:szCs w:val="22"/>
          <w:lang w:val="en-US" w:eastAsia="en-US" w:bidi="ar-SA"/>
        </w:rPr>
      </w:pPr>
      <w:r>
        <w:rPr>
          <w:rFonts w:cs="Tahoma" w:ascii="Tahoma" w:hAnsi="Tahoma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1600200" cy="9144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75pt;width:125.95pt;height:7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RETE DI COMUNICAZIONE 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36245</wp:posOffset>
                </wp:positionV>
                <wp:extent cx="1600200" cy="9144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4.35pt;width:125.95pt;height:7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 xml:space="preserve">     TRA CATECHISTI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° Preghiera per costruire la nostra “Cattedrale”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l Vangelo secondo Giovanni 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>Padre Santo, custodisci nel tuo nome coloro che mi hai dato,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erché siano una cosa solo, come noi…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ahoma" w:ascii="Tahoma" w:hAnsi="Tahoma"/>
          <w:b/>
          <w:sz w:val="22"/>
          <w:szCs w:val="22"/>
        </w:rPr>
        <w:t>…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come tu mi hai mandato nel mondo, anch’io li ho mandati nel mondo;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per loro io santifico me stesso, perché siano anch’essi consacrati nella Verità. 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Non prego solo per questi, ma anche per quelli che per la loro parola 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crederanno in me; perché tutti siano una sola cosa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Come tu, Padre, sei in me e io in te, siano anch’essi in noi una cosa sola, perché il mondo creda che tu mi hai mandato”. 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5676900" cy="6000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14:00Z</dcterms:created>
  <dc:creator>°°°°°°</dc:creator>
  <dc:description/>
  <cp:keywords/>
  <dc:language>en-US</dc:language>
  <cp:lastModifiedBy>°°°°°°</cp:lastModifiedBy>
  <cp:lastPrinted>2008-05-12T17:57:00Z</cp:lastPrinted>
  <dcterms:modified xsi:type="dcterms:W3CDTF">2008-05-12T15:57:00Z</dcterms:modified>
  <cp:revision>12</cp:revision>
  <dc:subject/>
  <dc:title/>
</cp:coreProperties>
</file>