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I DEI REFERENTI PER L’ANNO PASTORALE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SETT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</w:rPr>
        <w:t xml:space="preserve">Preghiera </w:t>
      </w:r>
      <w:r>
        <w:rPr/>
        <w:t>Lettura del Vangelo del giorno : Lc 6,12-19 “</w:t>
      </w:r>
      <w:r>
        <w:rPr>
          <w:i/>
        </w:rPr>
        <w:t>Chiamò a sé i suoi discepoli e ne scelse dodici, ai quali diede il nome di apostoli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</w:rPr>
        <w:t xml:space="preserve">Presentazione </w:t>
      </w:r>
      <w:r>
        <w:rPr/>
        <w:t xml:space="preserve">dei nuovi referenti e per chi lo desidera, eventuali catechisti di supporto, in particolare per le grandi Unità Pastor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</w:rPr>
        <w:t xml:space="preserve">Prossimo incontro </w:t>
      </w:r>
      <w:r>
        <w:rPr/>
        <w:t>: confermata la data del 20 febbrai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</w:rPr>
        <w:t xml:space="preserve">Presentato il corso biblico </w:t>
      </w:r>
      <w:r>
        <w:rPr/>
        <w:t xml:space="preserve">promosso dall’Ufficio Scuola e aperto a tutti i catech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Avvio del </w:t>
      </w:r>
      <w:r>
        <w:rPr>
          <w:b/>
        </w:rPr>
        <w:t xml:space="preserve">percorso per catecumeni adulti </w:t>
      </w:r>
      <w:r>
        <w:rPr/>
        <w:t>a livello dioce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° Possibilità di partecipare a due percorsi “giovanissimi” a livello diocesano per </w:t>
      </w:r>
      <w:r>
        <w:rPr>
          <w:b/>
        </w:rPr>
        <w:t xml:space="preserve">animatori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ratorian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iano pastorale dell’ann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/ </w:t>
      </w:r>
    </w:p>
    <w:p>
      <w:pPr>
        <w:pStyle w:val="Normal"/>
        <w:rPr/>
      </w:pPr>
      <w:r>
        <w:rPr/>
        <w:t xml:space="preserve">° </w:t>
      </w:r>
      <w:r>
        <w:rPr>
          <w:b/>
        </w:rPr>
        <w:t xml:space="preserve">Proposta di incontri  -  </w:t>
      </w:r>
      <w:r>
        <w:rPr/>
        <w:t xml:space="preserve">carattere biblico  ( es. : Vangelo di Luca e Atti )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\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legati alla metodologia catechi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Presentazione libretto diocesano “</w:t>
      </w:r>
      <w:r>
        <w:rPr>
          <w:i/>
        </w:rPr>
        <w:t>In ascolto della Parola di Dio con l’evangelista Luca</w:t>
      </w:r>
      <w:r>
        <w:rPr/>
        <w:t xml:space="preserve">”, per </w:t>
      </w:r>
    </w:p>
    <w:p>
      <w:pPr>
        <w:pStyle w:val="Normal"/>
        <w:rPr/>
      </w:pPr>
      <w:r>
        <w:rPr/>
        <w:t xml:space="preserve">  </w:t>
      </w:r>
      <w:r>
        <w:rPr/>
        <w:t xml:space="preserve">trarre spunti utili per la preghiera tra catechisti, approfondirne la formazione spirituale, guida </w:t>
      </w:r>
    </w:p>
    <w:p>
      <w:pPr>
        <w:pStyle w:val="Normal"/>
        <w:rPr/>
      </w:pPr>
      <w:r>
        <w:rPr/>
        <w:t xml:space="preserve">  </w:t>
      </w:r>
      <w:r>
        <w:rPr/>
        <w:t>per l’ Adorazione Eucaristica, aiuto metodologico per vivere la Parola, suggerimenti per la</w:t>
      </w:r>
    </w:p>
    <w:p>
      <w:pPr>
        <w:pStyle w:val="Normal"/>
        <w:rPr/>
      </w:pPr>
      <w:r>
        <w:rPr/>
        <w:t xml:space="preserve">  “ </w:t>
      </w:r>
      <w:r>
        <w:rPr/>
        <w:t>Via Crucis” secondo L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20 febbraio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</w:rPr>
        <w:t xml:space="preserve">Preghiera </w:t>
      </w:r>
      <w:r>
        <w:rPr/>
        <w:t>Lettura del Vangelo del giorno : Mc 9,30-37 “</w:t>
      </w:r>
      <w:r>
        <w:rPr>
          <w:i/>
        </w:rPr>
        <w:t xml:space="preserve">Se uno vuol essere primo, sia ultimo di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tutti e servo di tutti”.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° </w:t>
      </w:r>
      <w:r>
        <w:rPr>
          <w:b/>
        </w:rPr>
        <w:t>Condivisione</w:t>
      </w:r>
      <w:r>
        <w:rPr/>
        <w:t xml:space="preserve"> delle iniziative portate avanti e quali già programmate da realizz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</w:rPr>
        <w:t>Proposte e desideri</w:t>
      </w:r>
      <w:r>
        <w:rPr/>
        <w:t xml:space="preserve"> per il fut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Presentata una scheda con il calendario degli  incontri formativi dell’Ufficio Catechistico offerti </w:t>
      </w:r>
    </w:p>
    <w:p>
      <w:pPr>
        <w:pStyle w:val="Normal"/>
        <w:rPr/>
      </w:pPr>
      <w:r>
        <w:rPr/>
        <w:t xml:space="preserve">   </w:t>
      </w:r>
      <w:r>
        <w:rPr/>
        <w:t xml:space="preserve">per verificarne la partecipazione dei catechisti, quale eco hanno avuto e fare una valutazione </w:t>
      </w:r>
    </w:p>
    <w:p>
      <w:pPr>
        <w:pStyle w:val="Normal"/>
        <w:rPr/>
      </w:pPr>
      <w:r>
        <w:rPr/>
        <w:t xml:space="preserve">   </w:t>
      </w:r>
      <w:r>
        <w:rPr/>
        <w:t xml:space="preserve">personale, poi riuniti in  cinque gruppi per la condivisione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/>
          <w:i/>
          <w:u w:val="single"/>
        </w:rPr>
      </w:pPr>
      <w:r>
        <w:rPr/>
        <w:t xml:space="preserve">          </w:t>
      </w:r>
      <w:r>
        <w:rPr>
          <w:i/>
          <w:u w:val="single"/>
        </w:rPr>
        <w:t>Aspetti positivi</w:t>
      </w:r>
      <w:r>
        <w:rPr/>
        <w:t xml:space="preserve">                                                                           </w:t>
      </w:r>
      <w:r>
        <w:rPr>
          <w:i/>
          <w:u w:val="single"/>
        </w:rPr>
        <w:t>Aspetti negativi</w:t>
      </w:r>
    </w:p>
    <w:p>
      <w:pPr>
        <w:pStyle w:val="Normal"/>
        <w:rPr/>
      </w:pPr>
      <w:r>
        <w:rPr/>
        <w:t xml:space="preserve">Circa: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Incontri formativi per gli accompagnatori degli adulti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Corso di formazione per i catechisti dei cresimandi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Ritiri spirituali diocesani per i catechisti</w:t>
      </w:r>
    </w:p>
    <w:p>
      <w:pPr>
        <w:pStyle w:val="Normal"/>
        <w:rPr/>
      </w:pPr>
      <w:r>
        <w:rPr/>
        <w:t>4</w:t>
      </w:r>
      <w:r>
        <w:rPr>
          <w:i/>
        </w:rPr>
        <w:t>. Corsi realizzati con altri Uffici 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- Corso biblico promosso dall’Ufficio scuol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Corso liturgico promosso dall’Ufficio Liturg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° Dalla discussione di ciascun gruppo è emerso : </w:t>
      </w:r>
    </w:p>
    <w:p>
      <w:pPr>
        <w:pStyle w:val="Normal"/>
        <w:rPr>
          <w:i/>
          <w:i/>
          <w:u w:val="single"/>
        </w:rPr>
      </w:pPr>
      <w:r>
        <w:rPr/>
        <w:t xml:space="preserve">          </w:t>
      </w:r>
      <w:r>
        <w:rPr>
          <w:i/>
          <w:u w:val="single"/>
        </w:rPr>
        <w:t>Aspetti positivi</w:t>
      </w:r>
      <w:r>
        <w:rPr/>
        <w:t xml:space="preserve">                                                                           </w:t>
      </w:r>
      <w:r>
        <w:rPr>
          <w:i/>
          <w:u w:val="single"/>
        </w:rPr>
        <w:t>Aspetti negativ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iniziativa lodevole formare accompagnatori                    1. interventi troppo didascalici</w:t>
      </w:r>
    </w:p>
    <w:p>
      <w:pPr>
        <w:pStyle w:val="Normal"/>
        <w:rPr/>
      </w:pPr>
      <w:r>
        <w:rPr/>
        <w:t xml:space="preserve">   </w:t>
      </w:r>
      <w:r>
        <w:rPr/>
        <w:t>competenti per avvicinare gli adulti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2. utile specificità dei contenuti, interventi qualificati         2. mancata comunicazione, poco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pubblicizzati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3. condivisa la scelta della “Lectio Divina”,                        3. scelta del giorno (domenica)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</w:t>
      </w:r>
      <w:r>
        <w:rPr/>
        <w:t xml:space="preserve">occasione preziosa per approfondimenti spirituali               toglie tempo alla famiglia,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concomitanza con iniziative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parrocchiali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4. </w:t>
      </w:r>
      <w:r>
        <w:rPr>
          <w:i/>
        </w:rPr>
        <w:t>corso biblico</w:t>
      </w:r>
      <w:r>
        <w:rPr/>
        <w:t xml:space="preserve">    </w:t>
        <w:tab/>
      </w:r>
      <w:r>
        <w:rPr>
          <w:i/>
        </w:rPr>
        <w:t>corso liturgico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</w:t>
      </w:r>
      <w:r>
        <w:rPr/>
        <w:t>positivo, necessaria una preparazione più specifico              troppo lunghi, troppi contenuti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mancato confronto e approfondimento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ersonale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Richieste : metodologie pratiche utili con i ragazzi, testi meno scolastici di quelli  ufficiali utilizzati,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</w:t>
      </w:r>
      <w:r>
        <w:rPr/>
        <w:t xml:space="preserve">percorsi formativi per inserire i giovani nel gruppo dei catechisti.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Difficoltà : non condivisione di alcuni parroci circa le metodologie presentate negli incontri f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</w:t>
      </w:r>
      <w:r>
        <w:rPr/>
        <w:t xml:space="preserve">formativ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INCONTRO DI VERIFICA  DEI REFERENTI  DELLE UNITA’ PASTORALI E U.C.D.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2  maggio 2007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° </w:t>
      </w:r>
      <w:r>
        <w:rPr>
          <w:b/>
        </w:rPr>
        <w:t xml:space="preserve"> Preghiera </w:t>
      </w:r>
      <w:r>
        <w:rPr/>
        <w:t xml:space="preserve">Lettura del Vangelo di Mt 28,18-20 “ </w:t>
      </w:r>
      <w:r>
        <w:rPr>
          <w:i/>
        </w:rPr>
        <w:t xml:space="preserve">Andate e ammaestrate tutte le nazioni, 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battezzandole nel nome del Padre e del Figlio e dello Spirito Santo.”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</w:t>
      </w:r>
      <w:r>
        <w:rPr/>
        <w:t>Recita del Salmo 121 “</w:t>
      </w:r>
      <w:r>
        <w:rPr>
          <w:i/>
        </w:rPr>
        <w:t xml:space="preserve">Fiducia in Dio custode di Israele”. 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° Attraverso una scheda ogni referente ha fatto un bilancio personale sul cammino di questo anno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</w:t>
      </w:r>
      <w:r>
        <w:rPr/>
        <w:t xml:space="preserve">pastorale, successivamente hanno lavorato in due gruppi, formati dalla zona di provenienza (nord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</w:t>
      </w:r>
      <w:r>
        <w:rPr/>
        <w:t xml:space="preserve">e sud della Diocesi) è stata consegnata una griglia suddivisa in tre argomenti  :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   </w:t>
      </w:r>
      <w:r>
        <w:rPr>
          <w:b/>
        </w:rPr>
        <w:t>RITIRI</w:t>
      </w:r>
      <w:r>
        <w:rPr/>
        <w:t xml:space="preserve"> : quanti in un anno, in quali periodi dell’anno, con quali orari e in quali luoghi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</w:t>
      </w:r>
      <w:r>
        <w:rPr>
          <w:b/>
        </w:rPr>
        <w:t xml:space="preserve">FORMAZIONE </w:t>
      </w:r>
      <w:r>
        <w:rPr/>
        <w:t xml:space="preserve">: quale mese da dedicare alla formazione dei catechisti, in quali zone, quale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/>
        <w:t xml:space="preserve">                                  </w:t>
      </w:r>
      <w:r>
        <w:rPr/>
        <w:t>giorno della settimana e con quali orari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</w:t>
      </w:r>
      <w:r>
        <w:rPr>
          <w:b/>
        </w:rPr>
        <w:t>NEL MIO RUOLO DI REFERENTE</w:t>
      </w:r>
      <w:r>
        <w:rPr/>
        <w:t xml:space="preserve">... ho proposto, cosa vorrei proporre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° Ritorno in assemblea per la condivisione del lavoro di gruppo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° Proposta una verifica della serata, considerando le note positive e le note propositive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1:00Z</dcterms:created>
  <dc:creator>°°°°°°</dc:creator>
  <dc:description/>
  <cp:keywords/>
  <dc:language>en-US</dc:language>
  <cp:lastModifiedBy>°°°°°°</cp:lastModifiedBy>
  <cp:lastPrinted>2008-01-14T16:30:00Z</cp:lastPrinted>
  <dcterms:modified xsi:type="dcterms:W3CDTF">2008-01-15T14:21:00Z</dcterms:modified>
  <cp:revision>2</cp:revision>
  <dc:subject/>
  <dc:title>INCONTRI DEI REFERENTI PER L’ANNO PASTORALE 2006-2007</dc:title>
</cp:coreProperties>
</file>