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00" w:hanging="0"/>
        <w:jc w:val="right"/>
        <w:rPr>
          <w:rFonts w:ascii="Arial" w:hAnsi="Arial" w:cs="Arial"/>
        </w:rPr>
      </w:pPr>
      <w:r>
        <w:rPr>
          <w:b/>
        </w:rPr>
        <w:t>[MODULO 7]</w:t>
      </w:r>
      <w:r>
        <w:rPr>
          <w:vertAlign w:val="superscript"/>
        </w:rPr>
        <w:t>201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OCESI di IVRE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arrocchia di </w:t>
      </w:r>
      <w:r>
        <w:rPr/>
        <w:t>______________________________________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</w:rPr>
        <w:t>Comune di</w:t>
      </w:r>
      <w:r>
        <w:rPr/>
        <w:t xml:space="preserve"> _________________________________________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manda per stipulare contratti di affitto o di comodat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l sottoscritto Sa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po aver udito il parere del Consiglio Parrocchiale Affari Economici in data ____/ ____ / ______, circa la proposta per la stipula di un contratto di ( affitto / comodato ) relativo  all’immobile sito in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i proprietà della Parrocchia e censito al Catasto Fabbricati del comune di ____________________ __________________________________ Foglio ________ Mappale ________Subalterno_______ </w:t>
      </w:r>
    </w:p>
    <w:p>
      <w:pPr>
        <w:pStyle w:val="Normal"/>
        <w:spacing w:lineRule="auto" w:line="360"/>
        <w:jc w:val="both"/>
        <w:rPr/>
      </w:pPr>
      <w:r>
        <w:rPr/>
        <w:t>con ( il Signor / la Signora / i Signori / l’Associazione / l’Ente )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per un periodo di _______________________________ 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dell’Ordinario diocesano per la stipula del contratto di cui sopra, per le seguenti motivazioni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 alleg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Bozza del contratto.</w:t>
      </w:r>
    </w:p>
    <w:p>
      <w:pPr>
        <w:pStyle w:val="Normal"/>
        <w:spacing w:lineRule="auto" w:line="360"/>
        <w:rPr/>
      </w:pPr>
      <w:r>
        <w:rPr>
          <w:i/>
        </w:rPr>
        <w:t xml:space="preserve">2. Planimetria del fabbricato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 Visura e Mappa catastale dell’immobi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 Inventario dei beni mobili (qualora presenti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Data ____ / ____ / ________</w:t>
        <w:tab/>
        <w:tab/>
        <w:tab/>
        <w:tab/>
        <w:tab/>
        <w:t xml:space="preserve">Firma del legale rappresentant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Firme dei membri del CPAE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  <w:tab/>
        <w:tab/>
        <w:t>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8:00Z</dcterms:created>
  <dc:creator>PAOLO</dc:creator>
  <dc:description/>
  <cp:keywords/>
  <dc:language>en-US</dc:language>
  <cp:lastModifiedBy>Yocto</cp:lastModifiedBy>
  <dcterms:modified xsi:type="dcterms:W3CDTF">2019-05-14T13:14:00Z</dcterms:modified>
  <cp:revision>34</cp:revision>
  <dc:subject/>
  <dc:title>Domanda per la richiesta di autorizzazione all’esecuzione dei lavori (ASA 1)</dc:title>
</cp:coreProperties>
</file>