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IL SIGNIFICATO DELLA RISURREZIONE DI CRIS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e Cristo non è risuscitato, allora è vana la nostra predicazione ed è vana la nostra fede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Cor 15,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’ difficile esprimere con parole umane la realtà del mistero. Eppure bisogna tentare di farlo perché la nostra fede non è una fede muta. E neppure bisogna rifugiarsi in una fede che abbia paura di fare i conti con la stor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testimonianza del NT afferma chiaramente ch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Risurrezione di Cristo è un fatto re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 Cristo Risorto è lo stesso Gesù storico, sebbene in una condizione nu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ò sta a significare che la Risurrezione di Gesù è un fatto reale,un avvenimento carico di significato:essa è il frutto della straordinaria potenza di Cri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ha analogie con la nostra esperienza, è qualcosa di nuov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 sono tracce della Risurrezione: apparizioni, trasformazione dei discepoli, nascita della Comunità Cristi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testimonianze sono attestazioni di un fatto (gli Apostoli, Paolo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LA RISURREZIONE DI CRISTO E’ UN AVVENIMENTO  CARICO DI SIGNIFIC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Il significato più evidente che gli Apostoli percepirono nella Risurrezione fu la risposta divina all’ingiustizia umana che aveva condannato Gesù : “</w:t>
      </w:r>
      <w:r>
        <w:rPr>
          <w:i/>
          <w:sz w:val="22"/>
          <w:szCs w:val="22"/>
        </w:rPr>
        <w:t>Voi l’avete inchiodato sulla croce per mano di empi e l’avete ucciso. Ma Dio lo ha risuscitato, sciogliendolo dalle angosce della morte”. (</w:t>
      </w:r>
      <w:r>
        <w:rPr>
          <w:sz w:val="22"/>
          <w:szCs w:val="22"/>
        </w:rPr>
        <w:t>At 2,23 ; At 3,14 ss ; At 4,10.5,30 ss.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ivelazione di Dio che sta dalla parte del debole e di chi fa della sua vita un totale dono d’amore agli altri. Con la Risurrezione Colui che chiamava alla fede si è fatto contenuto della fede, Dio si è identificato per sempre con Colui che si identificava con Dio. Torna così a risuonare il messaggio del Regno di Dio che viene, ma in una forma nu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 Risurrezione di Cristo è azione sovrana della potenza di Dio, il quale “</w:t>
      </w:r>
      <w:r>
        <w:rPr>
          <w:i/>
          <w:sz w:val="22"/>
          <w:szCs w:val="22"/>
        </w:rPr>
        <w:t xml:space="preserve">da vita ai morti e chiama all’esistenza le cose che ancora non esistono”. (Rm 4,17) </w:t>
      </w:r>
      <w:r>
        <w:rPr>
          <w:sz w:val="22"/>
          <w:szCs w:val="22"/>
        </w:rPr>
        <w:t xml:space="preserve">Il Nuovo Testamento usa verbi attivi nei quaki Dio è soggetto (Dio ha risuscitato). Talvolta verbi al passivo, ma anche in questo caso Dio è l’agente  (Gesù è stato risuscitato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 la Risurrezione, Gesù è costituito Figlio di Dio con potenza (Rm 1,3-4). Altri testi dicono che Cristo risorto </w:t>
      </w:r>
      <w:r>
        <w:rPr>
          <w:i/>
          <w:sz w:val="22"/>
          <w:szCs w:val="22"/>
        </w:rPr>
        <w:t>“ sta alla destra del Padre” (</w:t>
      </w:r>
      <w:r>
        <w:rPr>
          <w:sz w:val="22"/>
          <w:szCs w:val="22"/>
        </w:rPr>
        <w:t xml:space="preserve">Rm 8,34). Anche i rapporti sono nuovi con il mondo, la Chiesa e i suoi discepoli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utta la persona del Signore si trova definitivamente presso Dio. “</w:t>
      </w:r>
      <w:r>
        <w:rPr>
          <w:i/>
          <w:sz w:val="22"/>
          <w:szCs w:val="22"/>
        </w:rPr>
        <w:t xml:space="preserve">Ma significa che il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Risorto mantiene il suo riferimento al mondo e a noi”. </w:t>
      </w:r>
      <w:r>
        <w:rPr>
          <w:sz w:val="22"/>
          <w:szCs w:val="22"/>
        </w:rPr>
        <w:t xml:space="preserve">(Kasper - Gesù il Cristo)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prime la novità della Risurrezione il titolo “SIGNORE”, uguaglianza con Dio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incarnazione giunge al suo culmine perché l’umanità di Cristo è dotata della potenza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alvifica di Dio stes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La Risurrezione riguarda innanzitutto Lui, ma riguarda anche noi. Ciò che è avvenuto in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risto risorto è un segno anticipatore per noi; nel Risorto vediamo la meta del nostro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ammino e chi intravede al meta finale, riesce a leggere il significato della vicenda umana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sì anche la morte e la sofferenza umana cessano di essere un assurdo, pur continuando ad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ssere un mist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La Risurrezione fonda la speranza del credente. Attendiamo da Cristo il compimento e la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ienezza di  quanto vediamo anticipato nella sua Risurrezione. La speranza è un impegno attiv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er trasformare tutto ciò che è opaco rispetto al futuro mondo della Risurrezione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Colui che spera si rende segno attivo della speranza nella vita”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Risurrezione di Cristo dischiude possibilità inedite e orizzonti sconfinati di speranza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 Risurrezione riguarda il presente : è entrata nel mondo la forza stessa di Dio che fa nascere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 vita dalla morte. Il Risorto cammina con noi, lungo le strade del mondo, per infrangere tutte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e barriere che impediscono la vita e soffocano la sper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Rm 8,31-35.37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Ap 1,17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LA RISURREZIONE DI CRI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e Cristo non fosse risorto…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hiesa primitiva considerò la Risurrezione di Gesù come la conferma divina della Sua missione. Vi è qui il passaggio dalla predicazione di Gesù - sul Regno di Dio - al Cristo predicato dagli Apostoli. C’è un abisso! Ma la Risurrezione di Gesù ci permette di superare l’ostacolo : è il punto di partenza di ogni professione di fede in Cristo. </w:t>
      </w:r>
    </w:p>
    <w:p>
      <w:pPr>
        <w:pStyle w:val="Normal"/>
        <w:rPr/>
      </w:pPr>
      <w:r>
        <w:rPr>
          <w:sz w:val="22"/>
          <w:szCs w:val="22"/>
        </w:rPr>
        <w:t xml:space="preserve">Tutto il materiale narrativo dei Vangeli è impregnato sulla “ </w:t>
      </w:r>
      <w:r>
        <w:rPr>
          <w:i/>
          <w:sz w:val="22"/>
          <w:szCs w:val="22"/>
        </w:rPr>
        <w:t>figura del Cristo glorioso che vi si delinea sempre in filigrana”. ( R.Pen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 NUOVO TES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ose testimonianze sulla Risurrezione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fessioni di fede e inni. Le professioni di fede (la cui formulazione più antica dovette essere : “</w:t>
      </w:r>
      <w:r>
        <w:rPr>
          <w:i/>
          <w:sz w:val="22"/>
          <w:szCs w:val="22"/>
        </w:rPr>
        <w:t>Dio ha risuscitato Gesù dai morti”</w:t>
      </w:r>
      <w:r>
        <w:rPr>
          <w:sz w:val="22"/>
          <w:szCs w:val="22"/>
        </w:rPr>
        <w:t xml:space="preserve">), sono anteriori agli scritti del Nuovo Testamento; si tratta di professioni pubbliche proclamate nella liturgia o davanti ai tribunal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“</w:t>
      </w:r>
      <w:r>
        <w:rPr>
          <w:i/>
          <w:sz w:val="22"/>
          <w:szCs w:val="22"/>
        </w:rPr>
        <w:t xml:space="preserve">Davvero il Signore è Risorto ed è apparso a Simone!” </w:t>
      </w:r>
      <w:r>
        <w:rPr>
          <w:sz w:val="22"/>
          <w:szCs w:val="22"/>
        </w:rPr>
        <w:t xml:space="preserve">(Lc 24,35) è un’antica acclamazione liturg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a professione di fede più antica sulla Risurrezione la si trova in Cor 15,3-5… Fil 2,6-1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i inni non parlano direttamente della Risurrezione di Gesù, ma proclamano che Gesù è il Signore 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orificato da Dio dopo i giorni della sua umiliazione.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rygma o predicazione missionaria.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E’ la trama di fondo di molti scritti del Nuovo del Nuovo Testamento. Il Kerygma giustifica e fonda storicamente le confessioni di fede e quanto celebrano gli inni, mettendo in evidenza che la fede cristiana è un’adesione a Gesù, vissuto in mezzo agli uomini, morto e risuscitato. (At 10, 37-43)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narrazioni evangeliche. </w:t>
      </w:r>
    </w:p>
    <w:p>
      <w:pPr>
        <w:pStyle w:val="Normal"/>
        <w:ind w:left="1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La Risurrezione di Cristo è un fatto che ha inizialmente suscitato dibattiti e professioni di fede, poi si è passati al genere narrativo, senza cessare la riflessione teologica.  I racconti evangelici intendono anch’essi annunciare Cristo risorto e lo fanno per mezzo di narrazioni ampie e distese di due tipi : la scoperta del sepolcro vuoto e le manifestazioni del Risorto.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fr. Compendio n. 129 ;  CCC  645 - 656                                         Compendio n. 131 ;  CCC 651 - 655 - 658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Compendio n. 127 ;   CCC 639 - 644   65 6- 657                       Compendio n. 126 ; CCC 631 - 638.  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4:00Z</dcterms:created>
  <dc:creator>°°°°°°</dc:creator>
  <dc:description/>
  <cp:keywords/>
  <dc:language>en-US</dc:language>
  <cp:lastModifiedBy>°°°°°°</cp:lastModifiedBy>
  <dcterms:modified xsi:type="dcterms:W3CDTF">2008-04-28T16:34:00Z</dcterms:modified>
  <cp:revision>2</cp:revision>
  <dc:subject/>
  <dc:title/>
</cp:coreProperties>
</file>