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ECONDA DOMENICA DI QUARESIMA tema: la trasfigurazione. </w:t>
      </w:r>
      <w:r>
        <w:rPr>
          <w:sz w:val="22"/>
          <w:szCs w:val="22"/>
        </w:rPr>
        <w:t xml:space="preserve">Canto d’inizio: il tema delle letture ci invita a sottolineare l’importanza della preghiera nell’esperienza di fede individuale e comunitaria.  Si potrebbe quindi iniziare la Messa con un semplice ritornello ripetuto diverse volte, si suggerisce </w:t>
      </w:r>
      <w:r>
        <w:rPr>
          <w:i/>
          <w:iCs/>
          <w:sz w:val="22"/>
          <w:szCs w:val="22"/>
        </w:rPr>
        <w:t>Bonum est confidere</w:t>
      </w:r>
      <w:r>
        <w:rPr>
          <w:sz w:val="22"/>
          <w:szCs w:val="22"/>
        </w:rPr>
        <w:t xml:space="preserve"> dal repertorio di Taizé, oppure mantenere un clima di silenzio con un leggero sottofondo musicale proposto dall’organo. </w:t>
      </w:r>
    </w:p>
    <w:p>
      <w:pPr>
        <w:pStyle w:val="TextBody"/>
        <w:rPr/>
      </w:pPr>
      <w:r>
        <w:rPr/>
        <w:t xml:space="preserve">Per dare maggior risalto all’atto penitenziale si esegua l’invocazione cantata (nn. 206 – 214) o  un canto che richiami il tema penitenziale : Salmo 50 – Pietà di me, o Dio n. 107,  Come un Padre n. 492 o anche il ritornello </w:t>
      </w:r>
      <w:r>
        <w:rPr>
          <w:i/>
          <w:iCs/>
        </w:rPr>
        <w:t>Misericordias Domini</w:t>
      </w:r>
      <w:r>
        <w:rPr/>
        <w:t xml:space="preserve"> ( 677) , ripetuto più volte.</w:t>
      </w:r>
    </w:p>
    <w:p>
      <w:pPr>
        <w:pStyle w:val="TextBody"/>
        <w:rPr/>
      </w:pPr>
      <w:r>
        <w:rPr/>
        <w:t>Per il salmo responsoriale,  n. 26,   vi sono diverse possibilità (nn. 94-97), vedere anche il Libro del Salmista (Elle di Ci).</w:t>
      </w:r>
    </w:p>
    <w:p>
      <w:pPr>
        <w:pStyle w:val="TextBody"/>
        <w:rPr/>
      </w:pPr>
      <w:r>
        <w:rPr/>
        <w:t>Per l’Acclamazione al Vangelo, vedere i nn. 273-288; in particolare : Cristo Signore, gloria e lode a te, str. 6 e 9 , n. 279; O luce radiosa, n. 280.</w:t>
      </w:r>
    </w:p>
    <w:p>
      <w:pPr>
        <w:pStyle w:val="TextBody"/>
        <w:rPr/>
      </w:pPr>
      <w:r>
        <w:rPr/>
        <w:t>Come canti per la  comunione si segnalano: Oltre la memoria/Symbolum 80(693) PG 37, Signore, tu mi scruti e mi conosci, (729)</w:t>
      </w:r>
      <w:r>
        <w:rPr>
          <w:i/>
        </w:rPr>
        <w:t>Mch</w:t>
      </w:r>
      <w:r>
        <w:rPr/>
        <w:t xml:space="preserve">, “Non di solo Pane” </w:t>
      </w:r>
      <w:r>
        <w:rPr>
          <w:i/>
        </w:rPr>
        <w:t>Frisina,</w:t>
      </w:r>
      <w:r>
        <w:rPr/>
        <w:t xml:space="preserve"> Cristo Gesù Salvatore (633), Soccorri i tuoi figli (500) con le strofe della II Domenica di Quaresima ( anno A B C) ,  Il Chicco di frumento PG 36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02:00Z</dcterms:created>
  <dc:creator>FEDE</dc:creator>
  <dc:description/>
  <cp:keywords/>
  <dc:language>en-US</dc:language>
  <cp:lastModifiedBy>Paola</cp:lastModifiedBy>
  <dcterms:modified xsi:type="dcterms:W3CDTF">2007-03-19T20:46:00Z</dcterms:modified>
  <cp:revision>9</cp:revision>
  <dc:subject/>
  <dc:title>SECONDA DOMENICA DI QUARESIMA tema: la trasfigurazione</dc:title>
</cp:coreProperties>
</file>